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XTRA-CURRICULUM PROJECT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rFonts w:cs="Comic Sans MS" w:ascii="Comic Sans MS" w:hAnsi="Comic Sans MS"/>
          <w:lang w:val="en-US"/>
        </w:rPr>
        <w:t>The water around u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lass 2A - Teachers: Leda Tripodi – Giovanna Marinelli</w:t>
      </w:r>
    </w:p>
    <w:p>
      <w:pPr>
        <w:pStyle w:val="Normal"/>
        <w:jc w:val="center"/>
        <w:rPr/>
      </w:pPr>
      <w:r>
        <w:rPr/>
        <w:t>School year 2007/2008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3420</wp:posOffset>
                </wp:positionH>
                <wp:positionV relativeFrom="paragraph">
                  <wp:posOffset>47625</wp:posOffset>
                </wp:positionV>
                <wp:extent cx="1914525" cy="1263015"/>
                <wp:effectExtent l="6985" t="8255" r="2413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6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FORMATIC TECHNOLOGY LABORAT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4.6pt;margin-top:3.75pt;width:150.7pt;height:99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FORMATIC TECHNOLOGY LABORAT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1455</wp:posOffset>
                </wp:positionH>
                <wp:positionV relativeFrom="paragraph">
                  <wp:posOffset>47625</wp:posOffset>
                </wp:positionV>
                <wp:extent cx="1828800" cy="914400"/>
                <wp:effectExtent l="10160" t="6985" r="311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3.75pt;width:143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GL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NGU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131445</wp:posOffset>
                </wp:positionV>
                <wp:extent cx="2180590" cy="1810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EADING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Books:”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Guizzino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Acqua in bocca”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Active reading laboratory with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CDM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2.55pt;mso-wrap-distance-left:9.05pt;mso-wrap-distance-right:9.05pt;mso-wrap-distance-top:0pt;mso-wrap-distance-bottom:0pt;margin-top:10.3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READING PROJE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Books:”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n-US"/>
                        </w:rPr>
                        <w:t>Guizzino”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n-U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n-US"/>
                        </w:rPr>
                        <w:t>Acqua in bocca”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Active reading laboratory with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n-US"/>
                        </w:rPr>
                        <w:t>CDM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40005</wp:posOffset>
                </wp:positionV>
                <wp:extent cx="571500" cy="457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3.15pt" to="163.3pt,39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154305</wp:posOffset>
                </wp:positionV>
                <wp:extent cx="800100" cy="685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2.15pt" to="406.3pt,6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81280</wp:posOffset>
                </wp:positionV>
                <wp:extent cx="1837690" cy="999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ENIUS PROJEC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ading of the tale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</w:rPr>
                              <w:t>The ugly duckling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6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MENIUS PROJEC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ading of the tale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    “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</w:rPr>
                        <w:t>The ugly duckl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134620</wp:posOffset>
                </wp:positionV>
                <wp:extent cx="2014855" cy="1731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ABORATORY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Let’s make book  toge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Water use for paper recycl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pils  make  book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fter reading or inventing stori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136.3pt;mso-wrap-distance-left:9.05pt;mso-wrap-distance-right:9.05pt;mso-wrap-distance-top:0pt;mso-wrap-distance-bottom:0pt;margin-top:10.6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LABORATORY</w:t>
                      </w: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>“</w:t>
                      </w: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>Let’s make book  toge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Water use for paper recycl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upils  make  book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fter reading or inventing stori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70485</wp:posOffset>
                </wp:positionV>
                <wp:extent cx="0" cy="12268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.55pt" to="253.35pt,10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9525</wp:posOffset>
                </wp:positionV>
                <wp:extent cx="800100" cy="103632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0.75pt" to="217.3pt,82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62865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.95pt" to="82.3pt,31.9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62230</wp:posOffset>
                </wp:positionV>
                <wp:extent cx="571500" cy="8769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.9pt" to="334.3pt,73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165100</wp:posOffset>
                </wp:positionV>
                <wp:extent cx="18376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HEATRE LABORA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amatization,      songs , dance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3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HEATRE LABORA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ramatization,      songs , dances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77438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09.75pt" to="145.35pt,6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7743825</wp:posOffset>
                </wp:positionV>
                <wp:extent cx="1143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609.75pt" to="199.3pt,6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858125</wp:posOffset>
                </wp:positionV>
                <wp:extent cx="114300" cy="1143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618.75pt" to="271.3pt,6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7858125</wp:posOffset>
                </wp:positionV>
                <wp:extent cx="1143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618.75pt" to="235.3pt,6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ragraph">
                  <wp:posOffset>89535</wp:posOffset>
                </wp:positionV>
                <wp:extent cx="4156075" cy="862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8629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7.25pt;height:67.95pt;mso-wrap-distance-left:9.05pt;mso-wrap-distance-right:9.05pt;mso-wrap-distance-top:0pt;mso-wrap-distance-bottom:0pt;margin-top:7.0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rect id="shape_0" fillcolor="#33ccff" stroked="t" o:allowincell="f" style="position:absolute;margin-left:0pt;margin-top:-59.25pt;width:311.2pt;height:59.1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ATER AROUND U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WATER AROUND US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52875" cy="7518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ATER AROUND 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9.25pt;width:311.2pt;height:5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ATER AROUND US</w:t>
                      </w:r>
                    </w:p>
                  </w:txbxContent>
                </v:textbox>
                <v:path textpathok="t"/>
                <v:textpath on="t" fitshape="t" string="WATER AROUND U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9045</wp:posOffset>
                </wp:positionH>
                <wp:positionV relativeFrom="paragraph">
                  <wp:posOffset>2540</wp:posOffset>
                </wp:positionV>
                <wp:extent cx="457200" cy="5715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0.2pt" to="334.3pt,4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145</wp:posOffset>
                </wp:positionH>
                <wp:positionV relativeFrom="paragraph">
                  <wp:posOffset>10160</wp:posOffset>
                </wp:positionV>
                <wp:extent cx="571500" cy="57150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8pt" to="226.3pt,45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0</wp:posOffset>
                </wp:positionH>
                <wp:positionV relativeFrom="paragraph">
                  <wp:posOffset>165735</wp:posOffset>
                </wp:positionV>
                <wp:extent cx="2790190" cy="25692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The school adopts a monumen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Guided tour with experts of the  Association 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Insieme per l’Anien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n the Aniene Natural Reserve and “The House in the Park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ctivities to discover the”shapes of the water” in the territory: the river, the pond,the marshl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nimals and plants of the riv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Guided tour to  the “Trevi fountain” with the archaeologi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02.3pt;mso-wrap-distance-left:9.05pt;mso-wrap-distance-right:9.05pt;mso-wrap-distance-top:0pt;mso-wrap-distance-bottom:0pt;margin-top:13.0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>“</w:t>
                      </w: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>The school adopts a monument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Guided tour with experts of the  Association 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Insieme per l’Aniene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”</w:t>
                      </w:r>
                      <w:r>
                        <w:rPr>
                          <w:sz w:val="22"/>
                          <w:lang w:val="en-US"/>
                        </w:rPr>
                        <w:t>in the Aniene Natural Reserve and “The House in the Park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ctivities to discover the”shapes of the water” in the territory: the river, the pond,the marshl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nimals and plants of the riv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Guided tour to  the “Trevi fountain” with the archaeologi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165735</wp:posOffset>
                </wp:positionV>
                <wp:extent cx="2066290" cy="228727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GREEN CLASSROOM</w:t>
                            </w:r>
                            <w:r>
                              <w:rPr>
                                <w:sz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ctivities to discover connections between water,living creatures and environment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xperiments to discover and Know the properties of wat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ctivities to measure our day comsuption of wa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Proposititons to help  water saving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1pt;mso-wrap-distance-left:9.05pt;mso-wrap-distance-right:9.05pt;mso-wrap-distance-top:0pt;mso-wrap-distance-bottom:0pt;margin-top:13.0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“</w:t>
                      </w:r>
                      <w:r>
                        <w:rPr>
                          <w:b/>
                          <w:sz w:val="22"/>
                        </w:rPr>
                        <w:t>GREEN CLASSROOM</w:t>
                      </w:r>
                      <w:r>
                        <w:rPr>
                          <w:sz w:val="22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Activities to discover connections between water,living creatures and environment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Experiments to discover and Know the properties of wat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ctivities to measure our day comsuption of wa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Proposititons to help  water saving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0345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pt" to="280.3pt,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07:00Z</dcterms:created>
  <dc:creator>imac</dc:creator>
  <dc:description/>
  <cp:keywords/>
  <dc:language>en-US</dc:language>
  <cp:lastModifiedBy>maria antonietta</cp:lastModifiedBy>
  <cp:lastPrinted>2008-05-17T09:04:00Z</cp:lastPrinted>
  <dcterms:modified xsi:type="dcterms:W3CDTF">2008-05-18T20:31:00Z</dcterms:modified>
  <cp:revision>6</cp:revision>
  <dc:subject/>
  <dc:title/>
</cp:coreProperties>
</file>